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ОБРАБОТКУ ПЕРСОНАЛЬНЫХ ДАННЫХ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» _______________ 20_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бъект персональных данных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ООО «Евро Ойл Трак»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 следующей целью обработки персональных данных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Проверки кандидата на вакантную должность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rPr/>
      </w:pPr>
      <w:r>
        <w:rPr>
          <w:sz w:val="22"/>
          <w:szCs w:val="22"/>
        </w:rPr>
        <w:t>Фамилия; имя; отчество; адрес; Адрес фактического места жительства; Пол; Номер контактного телефона; Электронный адрес. Данные о предыдущих местах работы, о наличии и отсутствии судимости, данные о семье, образовании и информацию о делах, находящихся в судопроизводстве у физического лица, а также иные личные данные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бработка персональных данных третьими лицами не осуществляется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удаление персональных данных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действия согласия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</w:t>
      </w:r>
      <w:bookmarkStart w:id="0" w:name="_GoBack"/>
      <w:bookmarkEnd w:id="0"/>
      <w:r>
        <w:rPr>
          <w:bCs/>
          <w:sz w:val="22"/>
          <w:szCs w:val="22"/>
        </w:rPr>
        <w:t>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Работник при заключении и исполнении трудового договора обязуется предоставлять работодателю подлинные документы и истинные сведения и обязуется проходить опрос с использованием полиграфа для подтверждения отсутствия оснований, препятствующих приему на работу и подтверждения соответствия занимаемой должности в случаях служебного расследования фактов хищений, злоупотреблений и иных нарушений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ись субъекта персональных данных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 подпись)</w:t>
      </w:r>
    </w:p>
    <w:p>
      <w:pPr>
        <w:pStyle w:val="Normal"/>
        <w:tabs>
          <w:tab w:val="clear" w:pos="708"/>
          <w:tab w:val="left" w:pos="21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кандидата</w:t>
      </w:r>
    </w:p>
    <w:p>
      <w:pPr>
        <w:pStyle w:val="Normal"/>
        <w:tabs>
          <w:tab w:val="clear" w:pos="708"/>
          <w:tab w:val="left" w:pos="212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Дата заполнения «____»</w:t>
      </w:r>
      <w:r>
        <w:rPr/>
        <w:t xml:space="preserve"> __________ 20___ г.</w:t>
      </w:r>
    </w:p>
    <w:tbl>
      <w:tblPr>
        <w:tblW w:w="1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29"/>
        <w:gridCol w:w="6805"/>
      </w:tblGrid>
      <w:tr>
        <w:trPr>
          <w:trHeight w:val="563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ь, если были изменения ФИО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 каких источников узнали о ваканс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и место рож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ные телефон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егистрирован по адрес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фактического прожива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йное полож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акты близкого родствен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упруг,супруга, де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чны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азать марку, гос.ном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 (высш, ср/спец, ср/технич.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судимости, судебных процессов в отношении кандида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увольнения с предыдущего места рабо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ыт работы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 компании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иод работы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лжность и основной функционал</w:t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какую оплату труда Вы рассчитывает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и контакты лица, который может дать рекомен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дные привыч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подписью подтверждаю, что вся предоставленная мной информация является достоверной.</w:t>
      </w:r>
    </w:p>
    <w:p>
      <w:pPr>
        <w:pStyle w:val="Normal"/>
        <w:tabs>
          <w:tab w:val="clear" w:pos="708"/>
          <w:tab w:val="left" w:pos="298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 _____________________________________</w:t>
        <w:tab/>
        <w:tab/>
        <w:tab/>
        <w:t>«___» _____________ 201_ год</w:t>
      </w:r>
    </w:p>
    <w:p>
      <w:pPr>
        <w:pStyle w:val="Normal"/>
        <w:tabs>
          <w:tab w:val="clear" w:pos="708"/>
          <w:tab w:val="left" w:pos="298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2:00Z</dcterms:created>
  <dc:creator>maslova</dc:creator>
  <dc:description/>
  <dc:language>en-US</dc:language>
  <cp:lastModifiedBy>kuzmina.jue</cp:lastModifiedBy>
  <cp:lastPrinted>2020-09-22T08:44:00Z</cp:lastPrinted>
  <dcterms:modified xsi:type="dcterms:W3CDTF">2021-03-17T10:22:00Z</dcterms:modified>
  <cp:revision>2</cp:revision>
  <dc:subject/>
  <dc:title/>
</cp:coreProperties>
</file>