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автоцистернам и водителям при наливе нефтепродук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становке автоналива тит.15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ТАНЕКО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втоцистерна должна быть технически исправна, поверхность цистерны очищена от грязи, пыли, подтеков, сливные краны закрыты и герметич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втоцистерна должна быть укомплектована искрогасителем, огнетушителем, сливными шлангами, предохранительным клапаном, устройством для подсоединения заземляющего устрой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дитель должен быть в спецодежде, спецобуви и иметь при себе противог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При себе водитель должен иметь следующие документы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поверке автоцистерны;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кументы, удостоверяющие личность (паспорт, права на вождение транспортным средством)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аспорт на техническое средство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6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t072_oper02</dc:creator>
  <dc:description/>
  <dc:language>en-US</dc:language>
  <cp:lastModifiedBy>orlova</cp:lastModifiedBy>
  <cp:lastPrinted>2013-04-23T13:43:00Z</cp:lastPrinted>
  <dcterms:modified xsi:type="dcterms:W3CDTF">2015-11-20T07:55:00Z</dcterms:modified>
  <cp:revision>2</cp:revision>
  <dc:subject/>
  <dc:title>Требования</dc:title>
</cp:coreProperties>
</file>